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20"/>
        </w:rPr>
        <w:t>VARIOUS CLUSTERS AND ZON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2"/>
          <w:szCs w:val="20"/>
        </w:rPr>
      </w:pPr>
      <w:r>
        <w:rPr>
          <w:rFonts w:cs="Trebuchet MS" w:ascii="Trebuchet MS" w:hAnsi="Trebuchet MS"/>
          <w:b/>
          <w:sz w:val="12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980"/>
        <w:gridCol w:w="252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am; Manipur; Arunachal Pradesh; Meghalaya; Sikkim; Nagaland; Mizoram and Trip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ast Z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Guwahati Region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I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issa; Jharkhand and West Benga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ast Z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Allahabad Region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II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taranchal and Part of Uttar Pradesh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stricts of Uttar Pradesh that shall be part of Cluster II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–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gra; Aligarh; Etah; Ferozabad; Mainpuri; Mathura; Kaushambi; Chitrakoot; Badayun; Bareilly; Pilibhit; Shahjahanpur; Behraich; Baranbanki; Gonda; Banda; Hamirpur; Lalitpur; Mahoba; Jhansi; Etawah; Hardoi; Lakhimpur Kheri; Bulandshahar; Meerut; Ghaziabad; Noida (Gautam Budh Nagar); Moradabad; Bijnor; Rampur; Saharanpur; Muzaffarnagar; Balrampur; Shrawasti; Baghpat; Kannauj; Jalaun (Orai); Sultanpur; Jyoti Ba Phule Nagar (Amroha); Farookhabad (Fatehgarh); Auraiya; Hathra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IV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har and Part of Uttar Pradesh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stricts of Uttar Pradesh that shall be part of Cluster IV –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llahabad; Faizabad; Ambedkar Nagar (Akbarpur); Sant Ravidas Nagar (Bhadohi); Jaunpur; Mirzapur; Varanasi; Basti; Son Bhadra (Roberts Ganj); Chandauli; Azamgarh; Sant Kabir Nagar (Khalilabad); Siddharth Nagar (Naugarh); Maharajganj; Khushi Nagar (Padrauna); Gorakhpur; Deoria; Ballia; Bhanjan; Ghazipur; Mau; Chatrapati Sahuji Maharaj Nagar (Amethi); Lucknow; Kanpur; Rai Bareilly; Unnao; Pratapgarh; Fatehp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ast Z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Allahabad Region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V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il Nadu and Pondicher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outh Z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Chennai Region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V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eral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VI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arnataka and Andhra Pradesh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VII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daman and Nichobar Island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I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jarat; Maharashtra; Goa; Daman; Diu and Dadar &amp; Nagar Havell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est Z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Ajmer Region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ajasthan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dhya Pradesh and Chattisgar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I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rth – 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Delhi Region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II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ndigarh; Jammu &amp; Kashmir; Himachal Pradesh; Part of Haryana and Part of Punjab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stricts of Haryana that shall be part of Cluster XIII –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 and Panchkul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istrict of Punjab that shall be part of Cluster XIII –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opnagar (Including Mohali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IV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 of Haryan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stricts of Haryana that shall be part of Cluster XIV –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Karnal; Panipat; Jind; Hisar; Sonipat; Rohtak; Bhiwani; Jhajjar; Gurgaon; Faridabad; Rewari and Narnau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rth –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Chandigarh Region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V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 of Punjab and Part of Haryan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stricts of Punjab that shall be part of Cluster XV –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uktasar; Bhatinda; Mansa; Patiala and Sangrur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stricts of Haryana that shall be part of Cluster XV –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amuna Nagar; Kurukshetra; Kaithal; Fatehabad and Sirs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V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jab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stricts of Punjab that shall be part of Cluster XVI –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Hoshiarpur; Amritsar; Faridkot; Fatehgarh Sahib; Firozpur; Gurdaspur; Jallandhar; Kapurthala; Ludhiana; Moga and Nawan Sheha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G-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hrai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ulf Zon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G-I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uwai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G-II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ltanate of Oma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-2"/>
                <w:sz w:val="20"/>
                <w:szCs w:val="20"/>
              </w:rPr>
              <w:t>Cluster G-IV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ata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G-V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gdom of Saudi Arab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-2"/>
                <w:sz w:val="20"/>
                <w:szCs w:val="20"/>
              </w:rPr>
              <w:t>Cluster G-V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ed Arab Emirat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24:00Z</dcterms:created>
  <dc:creator>mukesh</dc:creator>
  <dc:description/>
  <cp:keywords/>
  <dc:language>en-US</dc:language>
  <cp:lastModifiedBy>admin</cp:lastModifiedBy>
  <dcterms:modified xsi:type="dcterms:W3CDTF">2011-07-12T11:57:00Z</dcterms:modified>
  <cp:revision>12</cp:revision>
  <dc:subject/>
  <dc:title/>
</cp:coreProperties>
</file>